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370/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6301-8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24 июля 2025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айника Александра Сергеевича,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айник Александр Сергеевич, проживающий по адресу: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до 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86275097 от 17.10.2024 года, вступившего в законную силу 10.1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айник Александр Сергеевич в судебном заседании вину признал, дополнительно пояснил, что штраф не оплатил, так как не 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Одайника Александр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 267127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№86275097 от 17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дайника Александр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Одайника Александр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айника Александра Сергеевич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5 часов 40 минут 23 июл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7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